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8 сентяб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782-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Картавых Василия Сергеевича</w:t>
      </w:r>
      <w:r>
        <w:rPr>
          <w:rFonts w:eastAsia="Times New Roman" w:cs="Times New Roman"/>
          <w:lang w:val="en-US" w:bidi="en-US"/>
        </w:rPr>
        <w:t xml:space="preserve">, </w:t>
      </w:r>
      <w:r>
        <w:rPr>
          <w:rStyle w:val="CatUserDefinedgrp25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5.09.2025  года в 19 час. 38 мин. в доме №106 по ул.Гагарина в г.Ханты-Мансийске Картавых В.С.,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Картавых В.С., правом на юридическую помощь защитника не воспользовался, вину в совершении правонарушения признал, пояснив, что он был задержан сотрудниками полиции в связи с тем, что в его куртке были найдены наркотические вещества, которые принадлежат ему. Он хранил их для личного употребления.  Далее ему предложили пройти медицинское освидетельствование и его доставили в больницу, где он отказался проходить медицинское освидетельствование. Наркотические средства он употреблял последний раз примерно месяц назад. Инвалидом не является. Военнослужащим не является. Имеет на иждивении четырех несовершеннолетних детей, которые в настоящий момент находятся с супругой.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Картавых В.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5.09.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Картавых В.С.,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5.09.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814 от 15.09.2025 года, согласно которого Картавых В.С.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паспорта Картавых В.С.;</w:t>
      </w:r>
    </w:p>
    <w:p>
      <w:pPr>
        <w:pStyle w:val="Normal"/>
        <w:spacing w:before="0" w:after="0"/>
        <w:ind w:firstLine="720"/>
        <w:jc w:val="both"/>
        <w:rPr>
          <w:lang w:val="en-US" w:bidi="en-US"/>
        </w:rPr>
      </w:pPr>
      <w:r>
        <w:rPr>
          <w:rFonts w:eastAsia="Times New Roman" w:cs="Times New Roman"/>
          <w:lang w:val="en-US" w:bidi="en-US"/>
        </w:rPr>
        <w:t xml:space="preserve">Таким образом, вина Картавых В.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Картавых В.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Картавых В.С. правонарушения, его личность, и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Картавых В.С.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Картавых Василия Серг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пять суток. </w:t>
      </w:r>
    </w:p>
    <w:p>
      <w:pPr>
        <w:pStyle w:val="Normal"/>
        <w:spacing w:before="0" w:after="0"/>
        <w:ind w:firstLine="720"/>
        <w:jc w:val="both"/>
        <w:rPr>
          <w:lang w:val="en-US" w:bidi="en-US"/>
        </w:rPr>
      </w:pPr>
      <w:r>
        <w:rPr>
          <w:rFonts w:eastAsia="Times New Roman" w:cs="Times New Roman"/>
          <w:lang w:val="en-US" w:bidi="en-US"/>
        </w:rPr>
        <w:t>Срок наказания исчислять с 15 часов 25 минут 18.09.2025 г.</w:t>
      </w:r>
    </w:p>
    <w:p>
      <w:pPr>
        <w:pStyle w:val="Normal"/>
        <w:spacing w:before="0" w:after="0"/>
        <w:ind w:firstLine="720"/>
        <w:jc w:val="both"/>
        <w:rPr>
          <w:lang w:val="en-US" w:bidi="en-US"/>
        </w:rPr>
      </w:pPr>
      <w:r>
        <w:rPr>
          <w:rFonts w:eastAsia="Times New Roman" w:cs="Times New Roman"/>
          <w:lang w:val="en-US" w:bidi="en-US"/>
        </w:rPr>
        <w:t xml:space="preserve">Зачесть в срок отбывания наказания время задержания Картавых В.С. в период с  20 час.  55 мин. 15.09.2025  года до   16  часов  50  минут 17.09.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41"/>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41">
    <w:name w:val="cat-UserDefined grp-26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